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caps/>
          <w:sz w:val="32"/>
          <w:szCs w:val="32"/>
        </w:rPr>
        <w:t>Señales Eléctricas</w:t>
      </w:r>
      <w:r>
        <w:rPr>
          <w:sz w:val="32"/>
          <w:szCs w:val="32"/>
        </w:rPr>
        <w:t xml:space="preserve">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Ejercicios adicionales Tema 1 </w:t>
        <w:tab/>
        <w:tab/>
        <w:tab/>
        <w:tab/>
        <w:tab/>
      </w:r>
      <w:r>
        <w:rPr>
          <w:sz w:val="22"/>
          <w:szCs w:val="22"/>
        </w:rPr>
        <w:t>Marzo de 2022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22"/>
          <w:szCs w:val="22"/>
        </w:rPr>
        <w:t>Objetivo: recordar los conceptos de valor medio y valores eficaces en señales eléctricas y prácticar el cálculo de parámetros estadísticos.</w:t>
      </w:r>
    </w:p>
    <w:p>
      <w:pPr>
        <w:pStyle w:val="Normal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</w:r>
    </w:p>
    <w:p>
      <w:pPr>
        <w:pStyle w:val="Normal"/>
        <w:rPr/>
      </w:pPr>
      <w:r>
        <w:rPr>
          <w:sz w:val="24"/>
          <w:szCs w:val="24"/>
          <w:lang w:val="es-ES" w:eastAsia="en-US"/>
        </w:rPr>
        <w:t>1.  Dada la señal periódica de la figura con T2=2.T1, calcular (a) el valor medio, b) el valor eficaz y (c) su valor eficaz de alterna.</w:t>
      </w:r>
    </w:p>
    <w:p>
      <w:pPr>
        <w:pStyle w:val="Normal"/>
        <w:rPr/>
      </w:pPr>
      <w:r>
        <w:rPr>
          <w:sz w:val="24"/>
          <w:szCs w:val="24"/>
          <w:lang w:val="es-ES" w:eastAsia="en-US"/>
        </w:rPr>
        <w:t xml:space="preserve"> </w:t>
      </w:r>
      <w:r>
        <w:rPr>
          <w:sz w:val="24"/>
          <w:szCs w:val="24"/>
          <w:lang w:val="es-ES" w:eastAsia="en-US"/>
        </w:rPr>
        <w:t>d) Compruebe la relación existente entre las 3 cantidades.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e) Dibuje la función de densidad de probabilidad acumulada, F(x).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135890</wp:posOffset>
                </wp:positionV>
                <wp:extent cx="3352165" cy="119062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1190520"/>
                          <a:chOff x="0" y="0"/>
                          <a:chExt cx="3352320" cy="1190520"/>
                        </a:xfrm>
                      </wpg:grpSpPr>
                      <wps:wsp>
                        <wps:cNvCnPr/>
                        <wps:spPr>
                          <a:xfrm>
                            <a:off x="1144080" y="91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2320" cy="1190520"/>
                          </a:xfrm>
                        </wpg:grpSpPr>
                        <wps:wsp>
                          <wps:cNvCnPr/>
                          <wps:spPr>
                            <a:xfrm>
                              <a:off x="2489040" y="11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4720" y="97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52320" cy="119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95920" y="237600"/>
                                <a:ext cx="3564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96640" cy="119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96640" cy="119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87040" y="941040"/>
                                    <a:ext cx="45036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6960" y="929160"/>
                                    <a:ext cx="45036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T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2281680" cy="878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877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81320" y="877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93000" y="877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9000" y="877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560" y="877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0000" y="877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89760" y="878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77160" y="0"/>
                                    <a:ext cx="519480" cy="3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0,5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7040" y="775800"/>
                                    <a:ext cx="45036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-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6160" y="1123920"/>
                                  <a:ext cx="1141560" cy="5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141560" y="53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47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1080" y="53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108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940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3084120" y="41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0.7pt;width:263.95pt;height:93.7pt" coordorigin="1086,214" coordsize="5279,18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8;top:35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1086;top:214;width:5279;height:1874">
                  <v:shape id="shape_0" stroked="t" o:allowincell="f" style="position:absolute;left:5006;top:389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999;top:1746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1086;top:214;width:5279;height:18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804;top:588;width:560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086;top:214;width:4719;height:1874">
                      <v:group id="shape_0" style="position:absolute;left:1086;top:214;width:4719;height:1874">
                        <v:shape id="shape_0" fillcolor="white" stroked="t" o:allowincell="f" style="position:absolute;left:3900;top:1696;width:70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034;top:1677;width:70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086;top:362;width:3593;height:1383">
                          <v:shape id="shape_0" stroked="t" o:allowincell="f" style="position:absolute;left:1086;top:1744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679;top:1744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95;top:1744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09;top:1744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84;top:1744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795;top:1744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90;top:1745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86;top:362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f" style="position:absolute;left:4987;top:214;width:817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,5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5034;top:1435;width:70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-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2875;top:1984;width:1797;height:84">
                        <v:shape id="shape_0" stroked="t" o:allowincell="f" style="position:absolute;left:4673;top:206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75;top:20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86;top:206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86;top:1984;width:0;height:0" type="_x0000_t32">
                          <v:stroke color="black" weight="64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70;top:1984;width:0;height:0" type="_x0000_t32">
                          <v:stroke color="black" weight="64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5943;top:873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br w:type="textWrapping" w:clear="all"/>
      </w:r>
      <w:r>
        <w:rPr>
          <w:sz w:val="24"/>
          <w:szCs w:val="24"/>
          <w:lang w:val="es-ES" w:eastAsia="en-US"/>
        </w:rPr>
        <w:t>2.  Ud. tiene una señal aleatoria con promedio igual a 2 voltios. ¿Puede Ud. decir qué proporción del tiempo la señal estará (o mostrará valores) por encima del promedio?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/>
      </w:pPr>
      <w:r>
        <w:rPr>
          <w:sz w:val="24"/>
          <w:szCs w:val="24"/>
          <w:lang w:val="es-ES" w:eastAsia="en-US"/>
        </w:rPr>
        <w:t>3. Se tiene una señal con las siguiente función de densidad de probabilidad: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41605</wp:posOffset>
                </wp:positionV>
                <wp:extent cx="2092325" cy="939165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939240"/>
                          <a:chOff x="0" y="0"/>
                          <a:chExt cx="2092320" cy="939240"/>
                        </a:xfrm>
                      </wpg:grpSpPr>
                      <wps:wsp>
                        <wps:cNvSpPr txBox="1"/>
                        <wps:spPr>
                          <a:xfrm>
                            <a:off x="1161360" y="646920"/>
                            <a:ext cx="930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5612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d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0" y="0"/>
                            <a:ext cx="1423800" cy="666720"/>
                          </a:xfrm>
                        </wpg:grpSpPr>
                        <wps:wsp>
                          <wps:cNvCnPr/>
                          <wps:spPr>
                            <a:xfrm>
                              <a:off x="1423800" y="66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3840" y="22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3840" y="66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1.15pt;width:164.75pt;height:73.95pt" coordorigin="174,223" coordsize="3295,1479">
                <v:shape id="shape_0" fillcolor="white" stroked="t" o:allowincell="f" style="position:absolute;left:2003;top:1242;width:146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4;top:372;width:88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d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x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945;top:223;width:2242;height:1050">
                  <v:shape id="shape_0" stroked="t" o:allowincell="f" style="position:absolute;left:3187;top:1273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45;top:223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274;top:582;width:0;height:0" type="_x0000_t32">
                    <v:stroke color="black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2274;top:127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s-ES" w:eastAsia="en-US"/>
        </w:rPr>
        <w:t>Calcule cuál es la probabilidad de que (una muestra de) la señal se encuentre por debajo del promedio. ¿Y por encima del promedio?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4. Se tienen un par de señales, A y B cuyas funciones de densidad de probabilidad se muestran en la siguiente figura: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56515</wp:posOffset>
                </wp:positionV>
                <wp:extent cx="1718945" cy="127889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278720"/>
                          <a:chOff x="0" y="0"/>
                          <a:chExt cx="1719000" cy="1278720"/>
                        </a:xfrm>
                      </wpg:grpSpPr>
                      <wps:wsp>
                        <wps:cNvSpPr txBox="1"/>
                        <wps:spPr>
                          <a:xfrm>
                            <a:off x="0" y="986760"/>
                            <a:ext cx="17190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4964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d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124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440" y="14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20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688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160" y="527040"/>
                            <a:ext cx="4964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d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520" y="3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000" y="88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4.45pt;width:135.35pt;height:100.7pt" coordorigin="163,89" coordsize="2707,2014">
                <v:shape id="shape_0" fillcolor="white" stroked="t" o:allowincell="f" style="position:absolute;left:163;top:1643;width:270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7;top:89;width:78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d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stroked="t" o:allowincell="f" style="position:absolute;left:2606;top:159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4;top:11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10;top:1599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1812;top:1599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428;top:919;width:78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d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stroked="t" o:allowincell="f" style="position:absolute;left:550;top:70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510;top:147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¿Cuál de las 2 señales tiene mayor valor eficaz? 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/>
      </w:pPr>
      <w:r>
        <w:rPr>
          <w:sz w:val="24"/>
          <w:szCs w:val="24"/>
          <w:lang w:val="es-ES" w:eastAsia="en-US"/>
        </w:rPr>
        <w:t>5. Se tienen un par de señales periódicas, A y B, cuyas representaciones en el tiempo son las siguientes: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61595</wp:posOffset>
                </wp:positionV>
                <wp:extent cx="2698115" cy="9201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920160"/>
                          <a:chOff x="0" y="0"/>
                          <a:chExt cx="2698200" cy="920160"/>
                        </a:xfrm>
                      </wpg:grpSpPr>
                      <wps:wsp>
                        <wps:cNvSpPr txBox="1"/>
                        <wps:spPr>
                          <a:xfrm>
                            <a:off x="647640" y="112320"/>
                            <a:ext cx="60696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eñal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98200" cy="92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0400" y="660960"/>
                              <a:ext cx="1477800" cy="25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,2s         1,8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9120" cy="74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,9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,9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4840" y="158760"/>
                              <a:ext cx="2172240" cy="5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7800"/>
                                <a:ext cx="2039760" cy="15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0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50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3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160" y="1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9400" y="1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0"/>
                                <a:ext cx="1918800" cy="1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336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880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080" y="487800"/>
                                <a:ext cx="1226160" cy="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2616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336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4.85pt;width:212.45pt;height:72.45pt" coordorigin="-165,97" coordsize="4249,1449">
                <v:shape id="shape_0" fillcolor="white" stroked="t" o:allowincell="f" style="position:absolute;left:855;top:274;width:955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eñal 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-165;top:97;width:4249;height:1449">
                  <v:shape id="shape_0" fillcolor="white" stroked="t" o:allowincell="f" style="position:absolute;left:1757;top:1138;width:232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,2s         1,8s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65;top:97;width:675;height:1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,9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,9V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441;top:347;width:3421;height:793">
                    <v:group id="shape_0" style="position:absolute;left:441;top:1115;width:3212;height:25">
                      <v:shape id="shape_0" stroked="t" o:allowincell="f" style="position:absolute;left:631;top:1115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1;top:1128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45;top:1128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48;top:1129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49;top:1134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53;top:1140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44;top:347;width:3022;height:17">
                      <v:shape id="shape_0" stroked="t" o:allowincell="f" style="position:absolute;left:644;top:347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61;top:358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6;top:364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931;top:1115;width:1931;height:5">
                      <v:shape id="shape_0" stroked="t" o:allowincell="f" style="position:absolute;left:3862;top:1120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31;top:1115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48;top:1120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174625</wp:posOffset>
                </wp:positionV>
                <wp:extent cx="2700655" cy="8553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855360"/>
                          <a:chOff x="0" y="0"/>
                          <a:chExt cx="2700720" cy="855360"/>
                        </a:xfrm>
                      </wpg:grpSpPr>
                      <wps:wsp>
                        <wps:cNvSpPr txBox="1"/>
                        <wps:spPr>
                          <a:xfrm>
                            <a:off x="1222920" y="0"/>
                            <a:ext cx="14778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,2s        1,8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0520"/>
                            <a:ext cx="2545200" cy="74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120" cy="74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,1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,1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5840" y="128880"/>
                              <a:ext cx="2169000" cy="48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3040"/>
                                <a:ext cx="2037240" cy="1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0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28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764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7240" y="1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0"/>
                                <a:ext cx="1915920" cy="1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22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592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5000" y="473040"/>
                                <a:ext cx="1224360" cy="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2436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1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13.75pt;width:212.65pt;height:67.35pt" coordorigin="4197,275" coordsize="4253,1347">
                <v:shape id="shape_0" fillcolor="white" stroked="t" o:allowincell="f" style="position:absolute;left:6123;top:275;width:232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,2s        1,8s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4197;top:449;width:4008;height:1173">
                  <v:shape id="shape_0" fillcolor="white" stroked="t" o:allowincell="f" style="position:absolute;left:4197;top:449;width:675;height:1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,1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,1V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4789;top:652;width:3416;height:769">
                    <v:group id="shape_0" style="position:absolute;left:4789;top:1397;width:3208;height:24">
                      <v:shape id="shape_0" stroked="t" o:allowincell="f" style="position:absolute;left:4978;top:1397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89;top:1410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91;top:1410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94;top:1411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93;top:1415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97;top:1421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992;top:652;width:3017;height:17">
                      <v:shape id="shape_0" stroked="t" o:allowincell="f" style="position:absolute;left:4992;top:652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07;top:663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09;top:669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277;top:1397;width:1928;height:5">
                      <v:shape id="shape_0" stroked="t" o:allowincell="f" style="position:absolute;left:8205;top:1402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77;top:1397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92;top:1402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-5715</wp:posOffset>
                </wp:positionV>
                <wp:extent cx="615950" cy="358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ñal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pt;height:28.25pt;mso-wrap-distance-left:9.05pt;mso-wrap-distance-right:9.05pt;mso-wrap-distance-top:0pt;mso-wrap-distance-bottom:0pt;margin-top:-0.45pt;mso-position-vertical-relative:text;margin-left:25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ñal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/>
      </w:pPr>
      <w:r>
        <w:rPr>
          <w:sz w:val="24"/>
          <w:szCs w:val="24"/>
          <w:lang w:val="es-ES" w:eastAsia="en-US"/>
        </w:rPr>
        <w:t>a) ¿Cuál señal diría usted, a priori, que tiene un mayor valor eficaz?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b) Calcule los valores medios y eficaz de alterna para las dos señales. 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c) Acertó usted con  la estimación hecha en el ítem "a".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s-ES" w:eastAsia="en-US"/>
        </w:rPr>
        <w:t>6. Para la señal periódica de la figura determinar (dibujar):</w:t>
      </w:r>
    </w:p>
    <w:p>
      <w:pPr>
        <w:pStyle w:val="Normal"/>
        <w:ind w:left="360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a) La función de probabilidad acumulativa F(x).</w:t>
      </w:r>
    </w:p>
    <w:p>
      <w:pPr>
        <w:pStyle w:val="Normal"/>
        <w:ind w:left="360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b) La función densidad de probabilidad p(x).</w:t>
      </w:r>
    </w:p>
    <w:p>
      <w:pPr>
        <w:pStyle w:val="Normal"/>
        <w:ind w:left="360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c) Calcular la componente de contínua utilizando la función densidad de probabilidad.</w:t>
      </w:r>
    </w:p>
    <w:p>
      <w:pPr>
        <w:pStyle w:val="Normal"/>
        <w:ind w:left="360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d) Calcular el valor de contínua utilizando promedios temporales y comparar con el calculado en c).</w:t>
      </w:r>
    </w:p>
    <w:p>
      <w:pPr>
        <w:pStyle w:val="Normal"/>
        <w:ind w:left="360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e) ¿Podría calificarse a esta señal como ergódica? Justificar.</w:t>
      </w:r>
    </w:p>
    <w:p>
      <w:pPr>
        <w:pStyle w:val="Normal"/>
        <w:shd w:fill="FFFFFF" w:val="clear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84455</wp:posOffset>
                </wp:positionV>
                <wp:extent cx="3698875" cy="125984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1260000"/>
                          <a:chOff x="0" y="0"/>
                          <a:chExt cx="3699000" cy="1260000"/>
                        </a:xfrm>
                      </wpg:grpSpPr>
                      <wpg:grpSp>
                        <wpg:cNvGrpSpPr/>
                        <wpg:grpSpPr>
                          <a:xfrm>
                            <a:off x="3467880" y="459720"/>
                            <a:ext cx="23112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1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3680" y="25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20"/>
                            <a:ext cx="2152800" cy="9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4200"/>
                              <a:ext cx="4165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-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0"/>
                              <a:ext cx="3510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720" y="119520"/>
                              <a:ext cx="2800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73880" y="31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5080" y="1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440" y="176400"/>
                            <a:ext cx="209664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6640" cy="30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00" y="30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00" y="30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8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6280" y="30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6280" y="30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" y="637560"/>
                              <a:ext cx="166248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2480" cy="44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67840" y="0"/>
                                  <a:ext cx="49464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 s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158400"/>
                                  <a:ext cx="49464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2 s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89800" y="36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58400"/>
                                  <a:ext cx="49464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2 s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3800" y="36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4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7560" y="44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7560" y="36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9800" y="42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3440" y="42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10840" y="2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0"/>
                            <a:ext cx="428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[V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6.65pt;width:291.25pt;height:99.2pt" coordorigin="993,133" coordsize="5825,1984">
                <v:group id="shape_0" style="position:absolute;left:6454;top:857;width:364;height:397">
                  <v:shape id="shape_0" fillcolor="white" stroked="f" o:allowincell="f" style="position:absolute;left:6454;top:857;width:36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eastAsia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618;top:1254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93;top:222;width:3390;height:1566">
                  <v:shape id="shape_0" fillcolor="white" stroked="t" o:allowincell="f" style="position:absolute;left:993;top:1410;width:65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-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97;top:222;width:55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42;top:410;width:44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102;top:72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639;top:41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2796;top:411;width:3302;height:1707">
                  <v:group id="shape_0" style="position:absolute;left:2796;top:411;width:3302;height:480">
                    <v:shape id="shape_0" stroked="t" o:allowincell="f" style="position:absolute;left:2795;top:411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16;top:885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16;top:885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76;top:411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97;top:891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97;top:891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835;top:1415;width:2619;height:703">
                    <v:group id="shape_0" style="position:absolute;left:2835;top:1415;width:2619;height:703">
                      <v:shape id="shape_0" fillcolor="white" stroked="t" o:allowincell="f" style="position:absolute;left:4674;top:1415;width:778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 se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74;top:1665;width:778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 se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4709;top:1994;width:0;height:0" type="_x0000_t32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022;top:1665;width:778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 se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3802;top:1993;width:0;height:0" type="_x0000_t32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35;top:211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15;top:211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15;top:1994;width:0;height:0" type="_x0000_t32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9;top:207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801;top:2077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798;top:1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84;top:133;width:67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[V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749540</wp:posOffset>
                </wp:positionV>
                <wp:extent cx="0" cy="5880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0.2pt" to="90pt,6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s-ES" w:eastAsia="en-US"/>
        </w:rPr>
        <w:t>7.  La función de densidad de probabilidad de una señal aleatoria x(t) (estacionaria y ergódica)</w:t>
      </w:r>
    </w:p>
    <w:p>
      <w:pPr>
        <w:pStyle w:val="Normal"/>
        <w:ind w:left="709" w:hanging="425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es la que se muestra en la figura. </w:t>
      </w:r>
    </w:p>
    <w:p>
      <w:pPr>
        <w:pStyle w:val="Normal"/>
        <w:ind w:left="709" w:hanging="425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¿Cuál será la probabilidad de que el valor absoluto de x(t) supere 3,5 Volt? </w:t>
      </w:r>
    </w:p>
    <w:p>
      <w:pPr>
        <w:pStyle w:val="Normal"/>
        <w:ind w:left="709" w:hanging="425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ind w:left="709" w:hanging="425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64770</wp:posOffset>
                </wp:positionV>
                <wp:extent cx="3441065" cy="11880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1188000"/>
                          <a:chOff x="0" y="0"/>
                          <a:chExt cx="3441240" cy="1188000"/>
                        </a:xfrm>
                      </wpg:grpSpPr>
                      <wps:wsp>
                        <wps:cNvSpPr txBox="1"/>
                        <wps:spPr>
                          <a:xfrm>
                            <a:off x="3029760" y="833040"/>
                            <a:ext cx="411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x[v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5760" y="829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901800"/>
                            <a:ext cx="306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840"/>
                            <a:ext cx="4503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60" y="829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440" y="833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556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8480" y="916200"/>
                            <a:ext cx="354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0"/>
                            <a:ext cx="506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5.1pt;width:270.95pt;height:93.55pt" coordorigin="1086,102" coordsize="5419,1871">
                <v:shape id="shape_0" fillcolor="white" stroked="t" o:allowincell="f" style="position:absolute;left:5858;top:1414;width:64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x[v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056;top:140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72;top:1522;width:4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6;top:1502;width:7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373;top:1408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972;top:141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360;top:58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969;top:1880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2;top:1545;width:55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9;top:102;width:79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ind w:left="709" w:hanging="425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ind w:left="709" w:hanging="425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ind w:left="709" w:hanging="425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ind w:left="709" w:hanging="425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ind w:left="284" w:hanging="284"/>
        <w:rPr>
          <w:lang w:val="es-ES" w:eastAsia="en-US"/>
        </w:rPr>
      </w:pPr>
      <w:r>
        <w:rPr>
          <w:lang w:val="es-ES" w:eastAsia="en-US"/>
        </w:rPr>
        <w:t xml:space="preserve"> </w:t>
      </w:r>
    </w:p>
    <w:p>
      <w:pPr>
        <w:pStyle w:val="Normal"/>
        <w:ind w:left="284" w:hanging="284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84" w:hanging="284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84" w:hanging="284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8.  Se tiene una señal en el tiempo con valores discretos entre -3 y 6V, de 2 segundos de duración. Durante los 2 segundos se tomaron 10 mil muestras de tensión a intervalos de tiempos regulares, y se confeccionó un histograma con las mismas.</w:t>
      </w:r>
    </w:p>
    <w:p>
      <w:pPr>
        <w:pStyle w:val="Normal"/>
        <w:ind w:left="284" w:hanging="284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ind w:left="284" w:hanging="284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Valores del histograma:</w:t>
      </w:r>
    </w:p>
    <w:tbl>
      <w:tblPr>
        <w:tblW w:w="83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86"/>
        <w:gridCol w:w="686"/>
        <w:gridCol w:w="734"/>
        <w:gridCol w:w="696"/>
        <w:gridCol w:w="696"/>
        <w:gridCol w:w="696"/>
        <w:gridCol w:w="696"/>
        <w:gridCol w:w="662"/>
        <w:gridCol w:w="675"/>
        <w:gridCol w:w="68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Valor de tensión[V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Cantidad de muestr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1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200</w:t>
            </w:r>
          </w:p>
        </w:tc>
      </w:tr>
    </w:tbl>
    <w:p>
      <w:pPr>
        <w:pStyle w:val="Normal"/>
        <w:ind w:left="284" w:hanging="284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ind w:left="284" w:hanging="284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ind w:left="284" w:hanging="284"/>
        <w:rPr/>
      </w:pPr>
      <w:r>
        <w:rPr>
          <w:sz w:val="24"/>
          <w:szCs w:val="24"/>
          <w:lang w:val="es-ES" w:eastAsia="en-US"/>
        </w:rPr>
        <w:t>a) A partir el histograma... ¿Puede hacer una estimación del valor medio de la señal?</w:t>
      </w:r>
    </w:p>
    <w:p>
      <w:pPr>
        <w:pStyle w:val="Normal"/>
        <w:ind w:left="284" w:hanging="284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b) Si tuviese que dibujar la función de probabilidad acumulada para la serie de datos estadísticos, cómo procedería?</w:t>
      </w:r>
    </w:p>
    <w:p>
      <w:pPr>
        <w:pStyle w:val="Normal"/>
        <w:ind w:left="284" w:hanging="284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c) Haga un bosquejo de una posible forma de onda temporal que se corresponda a los datos. (Por ejemplo, escalonada creciente). ¿Cuánto será el valor medio de la misma?</w:t>
      </w:r>
    </w:p>
    <w:p>
      <w:pPr>
        <w:pStyle w:val="Normal"/>
        <w:ind w:left="284" w:hanging="284"/>
        <w:rPr/>
      </w:pPr>
      <w:r>
        <w:rPr>
          <w:sz w:val="24"/>
          <w:szCs w:val="24"/>
          <w:lang w:val="es-ES" w:eastAsia="en-US"/>
        </w:rPr>
        <w:t>d) Haga otra forma de onda temporal posible. ¿Cambiará el valor medio de los datos?</w:t>
      </w:r>
    </w:p>
    <w:sectPr>
      <w:type w:val="nextPage"/>
      <w:pgSz w:w="11906" w:h="16838"/>
      <w:pgMar w:left="1560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1:00Z</dcterms:created>
  <dc:creator>Usuario XP</dc:creator>
  <dc:description/>
  <cp:keywords/>
  <dc:language>en-US</dc:language>
  <cp:lastModifiedBy>Pc</cp:lastModifiedBy>
  <cp:lastPrinted>2019-04-08T20:24:00Z</cp:lastPrinted>
  <dcterms:modified xsi:type="dcterms:W3CDTF">2022-03-17T12:58:00Z</dcterms:modified>
  <cp:revision>12</cp:revision>
  <dc:subject/>
  <dc:title>Señales Eléctricas</dc:title>
</cp:coreProperties>
</file>