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UNIVERSIDAD NACIONAL DE TUCUM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AD DE CIENCIAS EXACTAS Y TEGNOL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AMENTO DE ELECTRICIDAD ELECTRONICA Y COMPUTAC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DRA DE: ELECTRONICA INDUSTRI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BAJO ESPECIAL DE LABORATORI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s-AR" w:eastAsia="es-AR"/>
        </w:rPr>
      </w:pPr>
      <w:r>
        <w:rPr>
          <w:rFonts w:cs="Calibri"/>
          <w:b/>
          <w:color w:val="000000"/>
          <w:sz w:val="24"/>
          <w:szCs w:val="24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" w:cs="Calibri,Bold" w:ascii="Calibri,Bold" w:hAnsi="Calibri,Bold"/>
          <w:b/>
          <w:bCs/>
          <w:sz w:val="20"/>
          <w:szCs w:val="20"/>
          <w:lang w:val="es-AR" w:eastAsia="es-AR"/>
        </w:rPr>
        <w:t xml:space="preserve"> </w:t>
      </w:r>
      <w:r>
        <w:rPr>
          <w:b/>
          <w:color w:val="4472C4"/>
          <w:sz w:val="40"/>
          <w:szCs w:val="40"/>
        </w:rPr>
        <w:t xml:space="preserve">CONTROL DE VELOCIDAD DE GIRO DE UN MOTOR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3"/>
          <w:szCs w:val="23"/>
          <w:lang w:val="es-AR" w:eastAsia="es-AR"/>
        </w:rPr>
      </w:pPr>
      <w:r>
        <w:rPr>
          <w:rFonts w:cs="Calibri"/>
          <w:b/>
          <w:bCs/>
          <w:i/>
          <w:iCs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AR" w:eastAsia="es-AR"/>
        </w:rPr>
      </w:pPr>
      <w:r>
        <w:rPr>
          <w:rFonts w:cs="Calibri"/>
          <w:color w:val="000000"/>
          <w:sz w:val="28"/>
          <w:szCs w:val="28"/>
          <w:lang w:val="es-AR" w:eastAsia="es-AR"/>
        </w:rPr>
        <w:t>Alumno:…………………………………..                                          CX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AR" w:eastAsia="es-AR"/>
        </w:rPr>
      </w:pPr>
      <w:r>
        <w:rPr>
          <w:rFonts w:cs="Calibri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color w:val="000000"/>
          <w:sz w:val="28"/>
          <w:szCs w:val="28"/>
          <w:lang w:val="es-AR" w:eastAsia="es-AR"/>
        </w:rPr>
        <w:t>Fecha: ../../….</w:t>
      </w:r>
    </w:p>
    <w:p>
      <w:pPr>
        <w:pStyle w:val="Heading1"/>
        <w:spacing w:before="24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240" w:after="57"/>
        <w:rPr>
          <w:b/>
          <w:b/>
        </w:rPr>
      </w:pPr>
      <w:r>
        <w:rPr>
          <w:b/>
        </w:rPr>
      </w:r>
    </w:p>
    <w:p>
      <w:pPr>
        <w:pStyle w:val="Heading1"/>
        <w:spacing w:before="240" w:after="57"/>
        <w:rPr>
          <w:b/>
          <w:b/>
        </w:rPr>
      </w:pPr>
      <w:r>
        <w:rPr>
          <w:b/>
        </w:rPr>
        <w:t xml:space="preserve">Resume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 Trabajo de Laboratorio, consiste en implementar el control de velocidad de un motor alimentado por un variador de velocidad</w:t>
      </w:r>
      <w:r>
        <w:rPr>
          <w:rFonts w:cs="Arial" w:ascii="Arial" w:hAnsi="Arial"/>
        </w:rPr>
        <w:t xml:space="preserve">, utilizando un PLC con sus módulos de entradas/salidas digitales y analógicos.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MX"/>
        </w:rPr>
        <w:t>También contempla el monitoreo de la velocidad y las variables asociadas utilizando un software SCADA (VIJEO CITEC) que nos permite visualizar los valores instantáneos y los históricos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MX"/>
        </w:rPr>
        <w:t>Tiene por objetivo que el alumno se inicie en la programación, puesta en marcha, depuración y diagnóstico de un PLC con un control PID embebido, un variador de velocidad y software SCAD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MX"/>
        </w:rPr>
        <w:t>Para lograr estos objetivos se debe aprender a utilizar herramientas de software, tales como: Twido Suite, OPC Server, SCADA de Vijeo Citec y parametrización de Variador de Velocidad.</w:t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ebe estudiar las características principales del PLC Twido Modular, Módulo de Ampliación de E/S Analógicas TM2AMM3HT, Circuitos de acondicionamiento de señal. Manual de instalación y programación de Variador de velocidad.</w:t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utiliza una maqueta del variador y PLC como se muestra en la figura siguiente:</w:t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sz w:val="28"/>
          <w:szCs w:val="28"/>
          <w:lang w:val="es-MX" w:eastAsia="es-MX"/>
        </w:rPr>
      </w:pPr>
      <w:r>
        <w:rPr>
          <w:sz w:val="28"/>
          <w:szCs w:val="28"/>
          <w:lang w:val="es-MX" w:eastAsia="es-MX"/>
        </w:rPr>
        <w:drawing>
          <wp:inline distT="0" distB="0" distL="0" distR="0">
            <wp:extent cx="572516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3"/>
          <w:szCs w:val="23"/>
        </w:rPr>
        <w:t>Modulo Variador de Velocidad y PLC</w:t>
      </w:r>
      <w:r>
        <w:rPr>
          <w:sz w:val="23"/>
          <w:szCs w:val="23"/>
        </w:rPr>
        <w:t xml:space="preserve">. Controla la velocidad del motor, de acuerdo al setpoint deseado.  </w:t>
      </w:r>
    </w:p>
    <w:p>
      <w:pPr>
        <w:pStyle w:val="Normal"/>
        <w:rPr/>
      </w:pPr>
      <w:r>
        <w:rPr>
          <w:sz w:val="23"/>
          <w:szCs w:val="23"/>
        </w:rPr>
        <w:drawing>
          <wp:inline distT="0" distB="0" distL="0" distR="0">
            <wp:extent cx="319849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 xml:space="preserve">Medición de velocidad del motor con un sensor inductivo XS618B1PAM12 de SCHNEIDER ELECTRIC enfrentado a un disco metálico, adosado al eje del motor, con seis agujeros, de tal manera que cuando gira, cada vez que pasa frente a un agujero no detecta metal y manda un cero, cuando enfrenta el metal manda un uno.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337560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  <w:szCs w:val="23"/>
        </w:rPr>
        <w:t xml:space="preserve"> </w:t>
      </w:r>
      <w:r>
        <w:rPr>
          <w:rFonts w:cs="Arial" w:ascii="Arial" w:hAnsi="Arial"/>
          <w:lang w:val="es-AR" w:eastAsia="es-MX"/>
        </w:rPr>
        <w:t xml:space="preserve">Para el control se utiliza una bandeja didáctica con PLC, fuente de alimentación, pulsadores, llaves selectoras y pilotos o indicadores luminosos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5400675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>5) Motor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2750820" cy="233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2078990" cy="232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5935980" cy="174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57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val="es-AR" w:eastAsia="es-AR"/>
        </w:rPr>
        <w:t xml:space="preserve"> </w:t>
      </w:r>
      <w:r>
        <w:rPr>
          <w:b/>
        </w:rPr>
        <w:t xml:space="preserve">Objetivo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>Implementar el sistema d</w:t>
      </w:r>
      <w:r>
        <w:rPr>
          <w:rFonts w:cs="Arial" w:ascii="Arial" w:hAnsi="Arial"/>
          <w:lang w:val="es-MX"/>
        </w:rPr>
        <w:t xml:space="preserve">e control de velocidad usando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un PLC como unidad de control, un variador de velocidad como comando del motor y un detector inductivo como sensor de gir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>En el PLC se implementará un control PID para mantener la velocidad constante.</w:t>
      </w:r>
    </w:p>
    <w:p>
      <w:pPr>
        <w:pStyle w:val="Normal"/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b/>
          <w:i/>
          <w:lang w:val="es-AR" w:eastAsia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b/>
          <w:i/>
          <w:lang w:val="es-AR" w:eastAsia="es-MX"/>
        </w:rPr>
        <w:t>ESPECIFICACIONES que debe cumplir el contro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 w:eastAsia="es-MX"/>
        </w:rPr>
        <w:t>Se debe utilizar el pulsador verde y el rojo como arranque-paro (ON - OFF) con señalización  de un piloto luminoso cuando está en ON (verd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 w:eastAsia="es-MX"/>
        </w:rPr>
        <w:t xml:space="preserve">Se debe utilizar una llave selectora como Automático / Manu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 w:eastAsia="es-MX"/>
        </w:rPr>
        <w:t>En automático la velocidad la determina el control PID y el SET POINT (velocidad deseada) se debe elegir con el potenciómetro de la bandeja y se debe señalizar en el módulo display del PL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 w:eastAsia="es-MX"/>
        </w:rPr>
        <w:t>En manual la salida sigue a la señal del SET POINT, la velocidad de giro la determina el potenciómetro, PID en manu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lang w:val="es-AR" w:eastAsia="es-MX"/>
        </w:rPr>
        <w:t>Una llave selectora selecciona si el display indica la velocidad del SET POINT o la velocidad del mo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Una llave selectora selecciona una velocidad fija (no debe funcionar el PID, ni en automático ni en man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Otra llave selectora determina, giro adelante y giro atrás, señalizar con un piloto luminoso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b/>
          <w:i/>
          <w:lang w:val="es-AR" w:eastAsia="es-MX"/>
        </w:rPr>
        <w:t>RESULTADOS que se deben documenta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Se debe especificar la cantidad de entradas salidas, digitales y analógicas que se necesit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 xml:space="preserve">Se debe verificar el cableado realizado en el módulo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es-AR" w:eastAsia="es-MX"/>
        </w:rPr>
        <w:t>Se debe realizar la asignación de las entradas y salidas digitales y analógica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Se debe hacer un plano de todo el circuito eléctrico con el detalle de todos los componentes. Tener en cuenta las protecciones del circuito de comando y fuerz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eastAsia="Arial" w:cs="Arial" w:ascii="Arial" w:hAnsi="Arial"/>
          <w:lang w:val="es-AR" w:eastAsia="es-MX"/>
        </w:rPr>
        <w:t xml:space="preserve"> </w:t>
      </w:r>
      <w:r>
        <w:rPr>
          <w:rFonts w:cs="Arial" w:ascii="Arial" w:hAnsi="Arial"/>
          <w:lang w:val="es-AR" w:eastAsia="es-MX"/>
        </w:rPr>
        <w:t>Se debe realizar la Configuración y edición del programa del PLC (PID, etc.) Tener en cuenta los cortes de energí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Se debe realizar la sintonía o ajuste del PID, elegir adecuadamente Kp, Ti y T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eastAsia="Arial" w:cs="Arial" w:ascii="Arial" w:hAnsi="Arial"/>
          <w:lang w:val="es-AR" w:eastAsia="es-MX"/>
        </w:rPr>
        <w:t xml:space="preserve"> </w:t>
      </w:r>
      <w:r>
        <w:rPr>
          <w:rFonts w:cs="Arial" w:ascii="Arial" w:hAnsi="Arial"/>
          <w:lang w:val="es-AR" w:eastAsia="es-MX"/>
        </w:rPr>
        <w:t>Configuración y programación del SCADA y OPC Serv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Ensayos y Puesta en marcha. Se debe realizar un plan de trabajo antes de entrar al laboratorio, donde se detallen los pasos a seguir y las mediciones a realiza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Se debe confeccionar un Manual de Usuario donde se indica como operar a un usuario común, no calificado, no técnico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/>
      </w:pPr>
      <w:r>
        <w:rPr>
          <w:rFonts w:cs="Arial" w:ascii="Arial" w:hAnsi="Arial"/>
          <w:b/>
          <w:lang w:val="es-AR" w:eastAsia="es-MX"/>
        </w:rPr>
        <w:t xml:space="preserve">RESUMEN </w:t>
      </w:r>
      <w:r>
        <w:rPr>
          <w:rFonts w:cs="Arial" w:ascii="Arial" w:hAnsi="Arial"/>
          <w:lang w:val="es-AR" w:eastAsia="es-MX"/>
        </w:rPr>
        <w:t>Se debe hacer una</w:t>
      </w:r>
      <w:r>
        <w:rPr>
          <w:rFonts w:cs="Arial" w:ascii="Arial" w:hAnsi="Arial"/>
          <w:b/>
          <w:lang w:val="es-AR" w:eastAsia="es-MX"/>
        </w:rPr>
        <w:t xml:space="preserve"> Ingeniería de Detalles del Trabajo de Laboratorio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Fonts w:cs="Arial" w:ascii="Arial" w:hAnsi="Arial"/>
        <w:sz w:val="16"/>
        <w:szCs w:val="16"/>
        <w:lang w:val="es-ES_tradnl"/>
      </w:rPr>
      <w:t xml:space="preserve"> - </w:t>
    </w:r>
    <w:r>
      <w:rPr>
        <w:rFonts w:eastAsia="Wingdings" w:cs="Wingdings" w:ascii="Wingdings" w:hAnsi="Wingdings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98806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52:00Z</dcterms:created>
  <dc:creator>Alejandro Perez Filgueira</dc:creator>
  <dc:description/>
  <cp:keywords/>
  <dc:language>en-US</dc:language>
  <cp:lastModifiedBy>USUARIO</cp:lastModifiedBy>
  <cp:lastPrinted>2018-02-22T07:52:00Z</cp:lastPrinted>
  <dcterms:modified xsi:type="dcterms:W3CDTF">2020-12-01T06:43:00Z</dcterms:modified>
  <cp:revision>4</cp:revision>
  <dc:subject/>
  <dc:title/>
</cp:coreProperties>
</file>